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 xml:space="preserve">    </w:t>
        <w:tab/>
        <w:t xml:space="preserve">                   Készül 3 példányban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zervezeti egység megnevezése</w:t>
        <w:tab/>
        <w:tab/>
        <w:tab/>
        <w:tab/>
        <w:t xml:space="preserve">                   1 pld. a szervezeti egységé</w:t>
      </w:r>
    </w:p>
    <w:p>
      <w:pPr>
        <w:pStyle w:val="Normal"/>
        <w:ind w:left="591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 pld. a Leltárellenőrzési  Önálló Osztályé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eltárkörzet/Telephely kód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YILATKOZAT</w:t>
      </w:r>
    </w:p>
    <w:p>
      <w:pPr>
        <w:pStyle w:val="Normal"/>
        <w:jc w:val="center"/>
        <w:rPr/>
      </w:pPr>
      <w:r>
        <w:rPr>
          <w:sz w:val="20"/>
          <w:szCs w:val="20"/>
        </w:rPr>
        <w:t>2016. évi szigorított önleltár eredményérő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 2016. évi szigorított önleltározást, </w:t>
      </w:r>
      <w:r>
        <w:rPr>
          <w:b/>
          <w:sz w:val="20"/>
          <w:szCs w:val="20"/>
          <w:u w:val="single"/>
        </w:rPr>
        <w:t>2016. november 30-i</w:t>
      </w:r>
      <w:r>
        <w:rPr>
          <w:sz w:val="20"/>
          <w:szCs w:val="20"/>
        </w:rPr>
        <w:t xml:space="preserve"> értéknappal elvégeztü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leltározás lefolytatását követően az alábbiakról nyilatkozom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200660" cy="2025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1pt;width:15.7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énylegesen felleltározott tárgyi eszközök állománya a nyilvántartás szerinti állománnyal egyezik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200660" cy="2012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5pt;width:15.7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 ténylegesen felleltározott tárgyi eszközök a nyilvántartás szerinti eszközöktől az alábbiak szerint elté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09"/>
        <w:gridCol w:w="709"/>
        <w:gridCol w:w="567"/>
        <w:gridCol w:w="850"/>
        <w:gridCol w:w="993"/>
        <w:gridCol w:w="567"/>
        <w:gridCol w:w="1275"/>
        <w:gridCol w:w="1134"/>
        <w:gridCol w:w="709"/>
        <w:gridCol w:w="567"/>
        <w:gridCol w:w="284"/>
        <w:gridCol w:w="850"/>
      </w:tblGrid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ltárszá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zközszám</w:t>
            </w:r>
          </w:p>
        </w:tc>
        <w:tc>
          <w:tcPr>
            <w:tcW w:w="6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ilvántartás szerint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nyleges leltár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térés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ab           Típus                    Gyári szám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zköz megnevezés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ab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ány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bblet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99060</wp:posOffset>
                      </wp:positionV>
                      <wp:extent cx="215900" cy="2076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pt;margin-top:7.8pt;width:16.9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Ténylegesen felleltározott leltár köteles anyagok állománya a nyilvántartás szerinti állománnyal egyezik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04775</wp:posOffset>
                      </wp:positionV>
                      <wp:extent cx="213995" cy="2076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pt;margin-top:8.25pt;width:16.8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A ténylegesen felleltározott leltár köteles anyagok a nyilvántartás szerinti eszközöktől az alábbiak szerint elté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0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agszám</w:t>
            </w:r>
          </w:p>
        </w:tc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ilvántartás szerint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nyleges leltár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térés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ab       Dolgozói kód                  Név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ag megnevezé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a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ány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öbblet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recen, 201…... év …………………….. hó ……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..</w:t>
        <w:tab/>
        <w:tab/>
        <w:t>…………………………..</w:t>
      </w:r>
    </w:p>
    <w:p>
      <w:pPr>
        <w:pStyle w:val="Normal"/>
        <w:rPr/>
      </w:pPr>
      <w:r>
        <w:rPr/>
        <w:tab/>
        <w:t xml:space="preserve">    Szervezeti egység vezetője</w:t>
        <w:tab/>
        <w:tab/>
        <w:tab/>
        <w:tab/>
        <w:t>Leltárkezelő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sz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06:00Z</dcterms:created>
  <dc:creator>Kiss Gabriella</dc:creator>
  <dc:description/>
  <cp:keywords/>
  <dc:language>en-US</dc:language>
  <cp:lastModifiedBy>GFUser</cp:lastModifiedBy>
  <cp:lastPrinted>2013-12-03T09:01:00Z</cp:lastPrinted>
  <dcterms:modified xsi:type="dcterms:W3CDTF">2016-11-30T11:06:00Z</dcterms:modified>
  <cp:revision>2</cp:revision>
  <dc:subject/>
  <dc:title>………………………………………</dc:title>
</cp:coreProperties>
</file>